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157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上海海洋大学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度教师教学创新大赛拟获奖名单</w:t>
      </w:r>
    </w:p>
    <w:tbl>
      <w:tblPr>
        <w:tblStyle w:val="5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608"/>
        <w:gridCol w:w="1236"/>
        <w:gridCol w:w="3214"/>
        <w:gridCol w:w="1128"/>
      </w:tblGrid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课程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等级</w:t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高及以上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庆华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生动物病原微生物学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正玲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路原理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玉铭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近现代史纲要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栾奎峰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测图原理与方法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雅梅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流体力学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丽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材料及机械制造基础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贡艺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洋中的鲨鱼：资源与保护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靖亚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理学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志淼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观生态工程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茜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化学（双语）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0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级及以下组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丛迪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鱼骨艺术与鉴赏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一等奖</w:t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丛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物理实验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二等奖</w:t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瑀晗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基础德语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煜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精密机械基础</w:t>
            </w:r>
          </w:p>
        </w:tc>
        <w:tc>
          <w:tcPr>
            <w:tcW w:w="112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21"/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rFonts w:ascii="仿宋" w:hAnsi="仿宋" w:cs="仿宋" w:eastAsia="仿宋"/>
                <w:i w:val="false"/>
                <w:iCs w:val="false"/>
                <w:color w:val="000000"/>
                <w:sz w:val="21"/>
                <w:szCs w:val="21"/>
                <w:lang w:val="en-US" w:eastAsia="zh-CN" w:bidi="ar-SA"/>
              </w:rPr>
              <w:t>三等奖</w:t>
            </w:r>
          </w:p>
        </w:tc>
      </w:tr>
      <w:tr>
        <w:trPr>
          <w:trHeight w:val="627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依阳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洋经济概论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0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捷敏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心理健康教育</w:t>
            </w:r>
          </w:p>
        </w:tc>
        <w:tc>
          <w:tcPr>
            <w:tcW w:w="112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页眉 字符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link w:val="Footer"/>
    <w:uiPriority w:val="0"/>
    <w:qFormat/>
    <w:rPr>
      <w:rFonts w:ascii="Calibri" w:hAnsi="Calibr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8</Words>
  <Characters>490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9:00Z</dcterms:created>
  <dc:creator>admin</dc:creator>
  <dc:description/>
  <dc:language>en-US</dc:language>
  <cp:lastModifiedBy>张衍栋</cp:lastModifiedBy>
  <dcterms:modified xsi:type="dcterms:W3CDTF">2025-04-03T00:3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92394652A4B55979015F9FC1899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kZGNkYmExN2MwNzRiMjFjOThiMDA0Y2VlM2U2NzAiLCJ1c2VySWQiOiI1MzUzNjI1MjgifQ==</vt:lpwstr>
  </property>
</Properties>
</file>