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48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开放“补选（课）”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选结束后有部分课程因选课人数不足而关课，已选入被关课程的学生需另选其他课程；另外，有部分课程仍有剩余容量。为进一步满足学生的选课需求，特增设“补选（课）”阶段供学生增选所需课程。请同学们根据需要自行上机进行补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“</w:t>
      </w:r>
      <w:r>
        <w:rPr/>
        <w:t>补选”阶段分两个时期，具体安排如下：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20"/>
        <w:gridCol w:w="1620"/>
        <w:gridCol w:w="1440"/>
        <w:gridCol w:w="291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参选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修课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限制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~13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可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不可冲突</w:t>
            </w:r>
          </w:p>
        </w:tc>
      </w:tr>
      <w:tr>
        <w:trPr>
          <w:trHeight w:val="5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~18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可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许上课时间冲突，但学生应按规定办理“免听”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/>
      </w:pPr>
      <w:r>
        <w:rPr/>
        <w:t>另外，以</w:t>
      </w:r>
      <w:r>
        <w:rPr/>
        <w:t>CET4</w:t>
      </w:r>
      <w:r>
        <w:rPr/>
        <w:t>成绩申免“大学英语四级”和申请退出“大学英语四级”免修的安排如下：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760"/>
        <w:gridCol w:w="36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方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</w:tr>
      <w:tr>
        <w:trPr>
          <w:trHeight w:val="4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大英四的课堂里，在任课老师处签名确认申请免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~18</w:t>
            </w:r>
            <w:r>
              <w:rPr>
                <w:sz w:val="24"/>
              </w:rPr>
              <w:t>日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三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教务处（学生事务中心底楼柜台）签名申请退免。学生退免后由教务处将学生名单恢复到原安排班级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~18</w:t>
            </w:r>
            <w:r>
              <w:rPr>
                <w:sz w:val="24"/>
              </w:rPr>
              <w:t>日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三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通知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77" w:firstLine="560"/>
        <w:jc w:val="right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tabs>
          <w:tab w:val="clear" w:pos="420"/>
          <w:tab w:val="left" w:pos="1485" w:leader="none"/>
          <w:tab w:val="right" w:pos="13958" w:leader="none"/>
        </w:tabs>
        <w:ind w:firstLine="56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23:00Z</dcterms:created>
  <dc:creator>ArthLan</dc:creator>
  <dc:description/>
  <cp:keywords/>
  <dc:language>en-US</dc:language>
  <cp:lastModifiedBy>ArthLan</cp:lastModifiedBy>
  <dcterms:modified xsi:type="dcterms:W3CDTF">2009-03-10T01:04:00Z</dcterms:modified>
  <cp:revision>7</cp:revision>
  <dc:subject/>
  <dc:title>关于正选后开放补选课的通知</dc:title>
</cp:coreProperties>
</file>