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课堂教学质量评价学生操作指南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大家好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学校组织同学参与课堂教学质量评价是为了通过该平台，对公共课、专业基础课程和专业课程进行分类统计，了解</w:t>
      </w:r>
      <w:r>
        <w:rPr>
          <w:color w:val="000000"/>
          <w:szCs w:val="21"/>
        </w:rPr>
        <w:t>教师</w:t>
      </w:r>
      <w:r>
        <w:rPr>
          <w:szCs w:val="21"/>
        </w:rPr>
        <w:t>课堂教学质量的总体情况，及时收集相关信息，分析存在的问题，采取有效措施，以有利于我校本科教学质量的不断提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为了使课堂教学质量评价工作顺利开展，教务处特编写本指南供广大同学参考。请各位同学按照使用指南中的步骤进行认真评价，也欢迎您为我校的教学和教学管理留下您的真知灼见，真诚地感谢您的参与！</w:t>
      </w:r>
    </w:p>
    <w:p>
      <w:pPr>
        <w:pStyle w:val="Normal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  <w:t>第一步：打开教务在线子网站</w:t>
      </w:r>
    </w:p>
    <w:p>
      <w:pPr>
        <w:pStyle w:val="Normal"/>
        <w:spacing w:lineRule="exact" w:line="360"/>
        <w:ind w:left="1449" w:hanging="630"/>
        <w:jc w:val="left"/>
        <w:rPr/>
      </w:pPr>
      <w:r>
        <w:rPr>
          <w:szCs w:val="21"/>
        </w:rPr>
        <w:t>方法：打开校园网，在网站导航的教学科研模块下点击教务在线子网站（见图示）；或直接输入教务在线网址（</w:t>
      </w:r>
      <w:r>
        <w:rPr>
          <w:szCs w:val="21"/>
        </w:rPr>
        <w:t>http://jwzx.sh</w:t>
      </w:r>
      <w:r>
        <w:rPr>
          <w:szCs w:val="21"/>
        </w:rPr>
        <w:t>o</w:t>
      </w:r>
      <w:r>
        <w:rPr>
          <w:szCs w:val="21"/>
        </w:rPr>
        <w:t>u.edu.cn/</w:t>
      </w:r>
      <w:r>
        <w:rPr>
          <w:szCs w:val="21"/>
        </w:rPr>
        <w:t>）</w:t>
      </w:r>
    </w:p>
    <w:p>
      <w:pPr>
        <w:pStyle w:val="Normal"/>
        <w:ind w:right="-109" w:hanging="17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1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2857500" cy="2145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45600"/>
                          <a:chOff x="0" y="0"/>
                          <a:chExt cx="2857680" cy="214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680" y="715680"/>
                            <a:ext cx="198828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教务在线：http://jwzx.shou.edu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323280"/>
                            <a:ext cx="681480" cy="108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1200">
                            <a:off x="790920" y="529200"/>
                            <a:ext cx="386640" cy="80640"/>
                          </a:xfrm>
                          <a:prstGeom prst="leftArrow">
                            <a:avLst>
                              <a:gd name="adj1" fmla="val 50000"/>
                              <a:gd name="adj2" fmla="val 119866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6pt;width:225pt;height:168.95pt" coordorigin="4680,52" coordsize="4500,3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52;width:4499;height:33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538;top:1179;width:3130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教务在线：http://jwzx.shou.edu.cn/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oval id="shape_0" stroked="t" o:allowincell="f" style="position:absolute;left:5047;top:561;width:1072;height:170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5926;top:885;width:608;height:126;mso-wrap-style:none;v-text-anchor:middle;rotation:46" type="_x0000_t66"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2847975" cy="2143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143080"/>
                          <a:chOff x="0" y="0"/>
                          <a:chExt cx="2847960" cy="214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4796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24280" y="726480"/>
                            <a:ext cx="228600" cy="198000"/>
                          </a:xfrm>
                          <a:prstGeom prst="wedgeRectCallout">
                            <a:avLst>
                              <a:gd name="adj1" fmla="val -270833"/>
                              <a:gd name="adj2" fmla="val -101282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8pt;width:224.25pt;height:168.75pt" coordorigin="7,36" coordsize="4485,3375">
                <v:shape id="shape_0" stroked="f" o:allowincell="f" style="position:absolute;left:7;top:36;width:4484;height:33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3195;top:1180;width:359;height:311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Cs w:val="21"/>
        </w:rPr>
        <w:t>第二步：打开教学评估系统网页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方法：点击教学评估系统模块（见图示），也可以直接输入网址：</w:t>
      </w:r>
    </w:p>
    <w:p>
      <w:pPr>
        <w:pStyle w:val="Normal"/>
        <w:spacing w:lineRule="exact" w:line="360"/>
        <w:ind w:firstLine="1470"/>
        <w:jc w:val="left"/>
        <w:rPr>
          <w:szCs w:val="21"/>
        </w:rPr>
      </w:pPr>
      <w:hyperlink r:id="rId6">
        <w:r>
          <w:rPr>
            <w:rStyle w:val="InternetLink"/>
            <w:szCs w:val="21"/>
          </w:rPr>
          <w:t>http://jwzx.shou.edu.cn/jxpg/jxpg_page.htm</w:t>
        </w:r>
      </w:hyperlink>
      <w:r>
        <w:rPr>
          <w:szCs w:val="21"/>
        </w:rPr>
        <w:t xml:space="preserve"> </w:t>
      </w:r>
      <w:r>
        <w:rPr>
          <w:szCs w:val="21"/>
        </w:rPr>
        <w:t>或</w:t>
      </w:r>
      <w:hyperlink r:id="rId7">
        <w:r>
          <w:rPr>
            <w:rStyle w:val="InternetLink"/>
            <w:szCs w:val="21"/>
            <w:u w:val="none"/>
          </w:rPr>
          <w:t>http:</w:t>
        </w:r>
        <w:r>
          <w:rPr>
            <w:rStyle w:val="InternetLink"/>
            <w:szCs w:val="21"/>
            <w:u w:val="none"/>
          </w:rPr>
          <w:t>//202.121.64.69:6666/</w:t>
        </w:r>
      </w:hyperlink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856865" cy="2277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77720"/>
                          <a:chOff x="0" y="0"/>
                          <a:chExt cx="2856960" cy="227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696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1010160"/>
                            <a:ext cx="1757160" cy="631800"/>
                          </a:xfrm>
                          <a:prstGeom prst="wedgeRoundRectCallout">
                            <a:avLst>
                              <a:gd name="adj1" fmla="val -48879"/>
                              <a:gd name="adj2" fmla="val 9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教学评估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ttp://202.121.64.69:6666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pt;width:224.95pt;height:179.35pt" coordorigin="-180,220" coordsize="4499,3587">
                <v:shape id="shape_0" stroked="f" o:allowincell="f" style="position:absolute;left:-180;top:220;width:4498;height:35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96;top:1811;width:2766;height:9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教学评估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ttp://202.121.64.69:6666/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2857500" cy="2278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78440"/>
                          <a:chOff x="0" y="0"/>
                          <a:chExt cx="2857680" cy="227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576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747360"/>
                            <a:ext cx="55692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8600">
                            <a:off x="1293480" y="218520"/>
                            <a:ext cx="123120" cy="539640"/>
                          </a:xfrm>
                          <a:prstGeom prst="upArrow">
                            <a:avLst>
                              <a:gd name="adj1" fmla="val 50000"/>
                              <a:gd name="adj2" fmla="val 109576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480"/>
                            <a:ext cx="1052280" cy="227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13800"/>
                            <a:ext cx="433080" cy="1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4pt;width:225pt;height:179.4pt" coordorigin="4500,208" coordsize="4500,3588">
                <v:shape id="shape_0" stroked="f" o:allowincell="f" style="position:absolute;left:4500;top:208;width:4499;height:35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stroked="t" o:allowincell="f" style="position:absolute;left:6629;top:1385;width:876;height:358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6537;top:553;width:193;height:849;mso-wrap-style:none;v-text-anchor:middle;rotation:333" type="_x0000_t68">
                  <v:fill o:detectmouseclick="t" on="false"/>
                  <v:stroke color="red" weight="28440" joinstyle="miter" endcap="flat"/>
                  <w10:wrap type="none"/>
                </v:shape>
                <v:oval id="shape_0" stroked="t" o:allowincell="f" style="position:absolute;left:4987;top:289;width:1656;height:358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roundrect id="shape_0" stroked="t" o:allowincell="f" style="position:absolute;left:6766;top:2592;width:681;height:268;mso-wrap-style:none;v-text-anchor:middle">
                  <v:fill o:detectmouseclick="t" on="false"/>
                  <v:stroke color="blue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三步：登录教学评估系统</w:t>
      </w:r>
    </w:p>
    <w:p>
      <w:pPr>
        <w:pStyle w:val="Normal"/>
        <w:spacing w:lineRule="exact" w:line="360"/>
        <w:ind w:firstLine="718"/>
        <w:jc w:val="left"/>
        <w:rPr>
          <w:szCs w:val="21"/>
        </w:rPr>
      </w:pPr>
      <w:r>
        <w:rPr>
          <w:szCs w:val="21"/>
        </w:rPr>
        <w:t>方法：点击学生界面，输入学号和密码（与选课密码一致）</w:t>
      </w:r>
    </w:p>
    <w:p>
      <w:pPr>
        <w:pStyle w:val="Normal"/>
        <w:spacing w:lineRule="exact" w:line="360"/>
        <w:ind w:firstLine="16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290" w:hanging="0"/>
        <w:jc w:val="left"/>
        <w:rPr>
          <w:szCs w:val="21"/>
        </w:rPr>
      </w:pPr>
      <w:r>
        <w:rPr/>
        <w:drawing>
          <wp:inline distT="0" distB="0" distL="0" distR="0">
            <wp:extent cx="2849880" cy="2148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148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290" w:hanging="0"/>
        <w:jc w:val="left"/>
        <w:rPr>
          <w:szCs w:val="21"/>
        </w:rPr>
      </w:pPr>
      <w:r>
        <w:rPr>
          <w:b/>
          <w:szCs w:val="21"/>
        </w:rPr>
        <w:t>第四步：对当学期所修读课程的课堂教学质量进行评价</w:t>
      </w:r>
    </w:p>
    <w:p>
      <w:pPr>
        <w:pStyle w:val="Normal"/>
        <w:spacing w:lineRule="exact" w:line="400"/>
        <w:ind w:right="-290" w:hanging="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：点击教师名，进入课堂教学质量评价体系，进行逐一点评（已评课程记录的颜色变深，是否已参评由“否”变为“是”）。</w:t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971165" cy="2236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36320"/>
                          <a:chOff x="0" y="0"/>
                          <a:chExt cx="2971080" cy="223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7108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080" y="577080"/>
                            <a:ext cx="2280240" cy="481320"/>
                          </a:xfrm>
                          <a:prstGeom prst="wedgeRoundRectCallout">
                            <a:avLst>
                              <a:gd name="adj1" fmla="val 40625"/>
                              <a:gd name="adj2" fmla="val 72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评价成功后，这条记录颜色变为深绿色，是否参评由“否”变为“是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142280"/>
                            <a:ext cx="2511360" cy="1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5pt;width:233.95pt;height:176.1pt" coordorigin="4680,130" coordsize="4679,3522">
                <v:shape id="shape_0" stroked="f" o:allowincell="f" style="position:absolute;left:4680;top:130;width:4678;height:35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48;top:1039;width:3590;height:7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评价成功后，这条记录颜色变为深绿色，是否参评由“否”变为“是”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oundrect id="shape_0" stroked="t" o:allowincell="f" style="position:absolute;left:4984;top:1929;width:3954;height:17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2964180" cy="2223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right="-290" w:firstLine="420"/>
        <w:jc w:val="left"/>
        <w:rPr>
          <w:szCs w:val="21"/>
        </w:rPr>
      </w:pPr>
      <w:r>
        <w:rPr>
          <w:szCs w:val="21"/>
        </w:rPr>
        <w:t>在对本学期所修读课程全部评价之后，退出该系统。</w:t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630" w:hanging="0"/>
        <w:jc w:val="right"/>
        <w:rPr/>
      </w:pPr>
      <w:r>
        <w:rPr/>
        <w:t>教务处</w:t>
      </w:r>
    </w:p>
    <w:p>
      <w:pPr>
        <w:pStyle w:val="Normal"/>
        <w:spacing w:lineRule="exact" w:line="400"/>
        <w:jc w:val="right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jwzx.shou.edu.cn/jxpg/jxpg_page.htm" TargetMode="External"/><Relationship Id="rId7" Type="http://schemas.openxmlformats.org/officeDocument/2006/relationships/hyperlink" Target="http://202.121.64.69:6666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0:00Z</dcterms:created>
  <dc:creator>jmnmu</dc:creator>
  <dc:description/>
  <cp:keywords/>
  <dc:language>en-US</dc:language>
  <cp:lastModifiedBy>微软用户</cp:lastModifiedBy>
  <cp:lastPrinted>2006-12-05T12:52:00Z</cp:lastPrinted>
  <dcterms:modified xsi:type="dcterms:W3CDTF">2009-05-21T07:54:00Z</dcterms:modified>
  <cp:revision>7</cp:revision>
  <dc:subject/>
  <dc:title>学生课堂教学质量评价指南</dc:title>
</cp:coreProperties>
</file>