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课堂教学质量评价教师操作指南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老师：您好！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学校组织开展课堂教学质量评价是为了通过该平台，了解教与学的总体情况，及时收集相关信息，分析存在的问题，采取有效措施，以有利于我校本科教学质量的不断提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为了使课堂教学质量评价工作顺利开展，教务处特编写本指南供广大教师参考。欢迎您为我校的教学和教学管理留下您的真知灼见，真诚地感谢您的参与！</w:t>
      </w:r>
    </w:p>
    <w:p>
      <w:pPr>
        <w:pStyle w:val="Normal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  <w:t>第一步：打开教务在线子网站</w:t>
      </w:r>
    </w:p>
    <w:p>
      <w:pPr>
        <w:pStyle w:val="Normal"/>
        <w:spacing w:lineRule="exact" w:line="360"/>
        <w:ind w:left="1449" w:hanging="630"/>
        <w:jc w:val="left"/>
        <w:rPr/>
      </w:pPr>
      <w:r>
        <w:rPr>
          <w:szCs w:val="21"/>
        </w:rPr>
        <w:t>方法：打开校园网，在网站导航的教学科研模块下点击教务在线子网站（见图示）；或直接输入教务在线网址（</w:t>
      </w:r>
      <w:r>
        <w:rPr>
          <w:szCs w:val="21"/>
        </w:rPr>
        <w:t>http://jwzx.sh</w:t>
      </w:r>
      <w:r>
        <w:rPr>
          <w:szCs w:val="21"/>
        </w:rPr>
        <w:t>o</w:t>
      </w:r>
      <w:r>
        <w:rPr>
          <w:szCs w:val="21"/>
        </w:rPr>
        <w:t>u.edu.cn/</w:t>
      </w:r>
      <w:r>
        <w:rPr>
          <w:szCs w:val="21"/>
        </w:rPr>
        <w:t>）</w:t>
      </w:r>
    </w:p>
    <w:p>
      <w:pPr>
        <w:pStyle w:val="Normal"/>
        <w:ind w:right="-109" w:hanging="17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109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2971165" cy="2313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313360"/>
                          <a:chOff x="0" y="0"/>
                          <a:chExt cx="2971080" cy="231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280" y="771480"/>
                            <a:ext cx="206748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教务在线：http://jwzx.shou.edu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20" y="348120"/>
                            <a:ext cx="708120" cy="117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1200">
                            <a:off x="815400" y="571680"/>
                            <a:ext cx="416520" cy="83880"/>
                          </a:xfrm>
                          <a:prstGeom prst="leftArrow">
                            <a:avLst>
                              <a:gd name="adj1" fmla="val 50000"/>
                              <a:gd name="adj2" fmla="val 124142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6pt;width:233.95pt;height:182.15pt" coordorigin="4500,52" coordsize="4679,3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52;width:4678;height:36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392;top:1267;width:3255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教务在线：http://jwzx.shou.edu.cn/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oval id="shape_0" stroked="t" o:allowincell="f" style="position:absolute;left:4881;top:600;width:1114;height:183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5785;top:952;width:655;height:131;mso-wrap-style:none;v-text-anchor:middle;rotation:46" type="_x0000_t66"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857500" cy="2335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35680"/>
                          <a:chOff x="0" y="0"/>
                          <a:chExt cx="2857680" cy="2335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57680" cy="23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98920" y="1601640"/>
                            <a:ext cx="190440" cy="83880"/>
                          </a:xfrm>
                          <a:prstGeom prst="wedgeRectCallout">
                            <a:avLst>
                              <a:gd name="adj1" fmla="val -208333"/>
                              <a:gd name="adj2" fmla="val -156412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83.9pt" coordorigin="0,0" coordsize="4500,3678">
                <v:shape id="shape_0" stroked="f" o:allowincell="f" style="position:absolute;left:0;top:0;width:4499;height:367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2833;top:2522;width:299;height:131;flip:y;mso-wrap-style:none;v-text-anchor:middle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Cs w:val="21"/>
        </w:rPr>
        <w:t>第二步：打开教学评估系统网页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方法：点击教学评估系统模块（见图示），也可以直接输入网址：</w:t>
      </w:r>
    </w:p>
    <w:p>
      <w:pPr>
        <w:pStyle w:val="Normal"/>
        <w:spacing w:lineRule="exact" w:line="360"/>
        <w:ind w:firstLine="1470"/>
        <w:jc w:val="left"/>
        <w:rPr>
          <w:szCs w:val="21"/>
        </w:rPr>
      </w:pPr>
      <w:hyperlink r:id="rId6">
        <w:r>
          <w:rPr>
            <w:rStyle w:val="InternetLink"/>
            <w:szCs w:val="21"/>
          </w:rPr>
          <w:t>http://jwzx.shou.edu.cn/jxpg/jxpg_page.htm</w:t>
        </w:r>
      </w:hyperlink>
      <w:r>
        <w:rPr>
          <w:szCs w:val="21"/>
        </w:rPr>
        <w:t xml:space="preserve"> </w:t>
      </w:r>
      <w:r>
        <w:rPr>
          <w:szCs w:val="21"/>
        </w:rPr>
        <w:t>或</w:t>
      </w:r>
      <w:hyperlink r:id="rId7">
        <w:r>
          <w:rPr>
            <w:rStyle w:val="InternetLink"/>
            <w:szCs w:val="21"/>
            <w:u w:val="none"/>
          </w:rPr>
          <w:t>http:</w:t>
        </w:r>
        <w:r>
          <w:rPr>
            <w:rStyle w:val="InternetLink"/>
            <w:szCs w:val="21"/>
            <w:u w:val="none"/>
          </w:rPr>
          <w:t>//202.121.64.69:6666/</w:t>
        </w:r>
      </w:hyperlink>
      <w:r>
        <w:rPr>
          <w:color w:val="0000FF"/>
          <w:szCs w:val="21"/>
        </w:rPr>
        <w:t>teacher/</w:t>
      </w:r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856865" cy="2277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77720"/>
                          <a:chOff x="0" y="0"/>
                          <a:chExt cx="2856960" cy="227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696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1010160"/>
                            <a:ext cx="1757160" cy="631800"/>
                          </a:xfrm>
                          <a:prstGeom prst="wedgeRoundRectCallout">
                            <a:avLst>
                              <a:gd name="adj1" fmla="val -48879"/>
                              <a:gd name="adj2" fmla="val 9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教学评估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ttp://202.121.64.69:6666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pt;width:224.95pt;height:179.35pt" coordorigin="-180,220" coordsize="4499,3587">
                <v:shape id="shape_0" stroked="f" o:allowincell="f" style="position:absolute;left:-180;top:220;width:4498;height:35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96;top:1811;width:2766;height:9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教学评估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ttp://202.121.64.69:6666/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2857500" cy="22783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78440"/>
                          <a:chOff x="0" y="0"/>
                          <a:chExt cx="2857680" cy="227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576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3040" y="748080"/>
                            <a:ext cx="55692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8600">
                            <a:off x="685800" y="219240"/>
                            <a:ext cx="123840" cy="539640"/>
                          </a:xfrm>
                          <a:prstGeom prst="upArrow">
                            <a:avLst>
                              <a:gd name="adj1" fmla="val 50000"/>
                              <a:gd name="adj2" fmla="val 108939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480"/>
                            <a:ext cx="105228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514520"/>
                            <a:ext cx="433800" cy="1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4pt;width:225pt;height:179.4pt" coordorigin="4500,208" coordsize="4500,3588">
                <v:shape id="shape_0" stroked="f" o:allowincell="f" style="position:absolute;left:4500;top:208;width:4499;height:3587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roundrect id="shape_0" stroked="t" o:allowincell="f" style="position:absolute;left:5670;top:1386;width:876;height:358;mso-wrap-style:none;v-text-anchor:middle">
                  <v:fill o:detectmouseclick="t" on="false"/>
                  <v:stroke color="blue" weight="28440" joinstyle="miter" endcap="flat"/>
                  <w10:wrap type="squar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5580;top:554;width:194;height:849;mso-wrap-style:none;v-text-anchor:middle;rotation:333" type="_x0000_t68">
                  <v:fill o:detectmouseclick="t" on="false"/>
                  <v:stroke color="red" weight="28440" joinstyle="miter" endcap="flat"/>
                  <w10:wrap type="square"/>
                </v:shape>
                <v:oval id="shape_0" stroked="t" o:allowincell="f" style="position:absolute;left:4987;top:289;width:1656;height:359;mso-wrap-style:none;v-text-anchor:middle">
                  <v:fill o:detectmouseclick="t" on="false"/>
                  <v:stroke color="red" weight="28440" joinstyle="miter" endcap="flat"/>
                  <w10:wrap type="square"/>
                </v:oval>
                <v:roundrect id="shape_0" stroked="t" o:allowincell="f" style="position:absolute;left:5808;top:2593;width:682;height:268;mso-wrap-style:none;v-text-anchor:middle">
                  <v:fill o:detectmouseclick="t" on="false"/>
                  <v:stroke color="blue" weight="5724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三步：登录教学评估系统</w:t>
      </w:r>
    </w:p>
    <w:p>
      <w:pPr>
        <w:pStyle w:val="Normal"/>
        <w:spacing w:lineRule="exact" w:line="360"/>
        <w:ind w:firstLine="718"/>
        <w:jc w:val="left"/>
        <w:rPr/>
      </w:pPr>
      <w:r>
        <w:rPr>
          <w:szCs w:val="21"/>
        </w:rPr>
        <w:t>方法：点击教师界面，输入教师号和密码（与成绩登录密码一致）</w:t>
      </w:r>
    </w:p>
    <w:p>
      <w:pPr>
        <w:pStyle w:val="Normal"/>
        <w:spacing w:lineRule="exact" w:line="360"/>
        <w:ind w:firstLine="16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290" w:hanging="0"/>
        <w:jc w:val="left"/>
        <w:rPr>
          <w:szCs w:val="21"/>
        </w:rPr>
      </w:pPr>
      <w:r>
        <w:rPr/>
        <w:drawing>
          <wp:inline distT="0" distB="0" distL="0" distR="0">
            <wp:extent cx="2962275" cy="2360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23602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290" w:hanging="0"/>
        <w:jc w:val="left"/>
        <w:rPr>
          <w:szCs w:val="21"/>
        </w:rPr>
      </w:pPr>
      <w:r>
        <w:rPr>
          <w:b/>
          <w:szCs w:val="21"/>
        </w:rPr>
        <w:t>第四步：对当学期您所讲授课程进行自评、评学（如果您是同行评价或督导评价的秘书，还请按照评价小组的打分表将本组成员的成绩进行录入）。</w:t>
      </w:r>
    </w:p>
    <w:p>
      <w:pPr>
        <w:pStyle w:val="Normal"/>
        <w:spacing w:lineRule="exact" w:line="400"/>
        <w:ind w:right="-29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：点击页面上每行左边超链接字体，进入课堂教学质量评价体系，进行逐一点评</w:t>
      </w:r>
      <w:r>
        <w:rPr>
          <w:color w:val="0000FF"/>
          <w:szCs w:val="21"/>
        </w:rPr>
        <w:t>（评价成功的标志是记录的颜色变深，是否已参评由“否”变为“是”）。</w:t>
      </w:r>
    </w:p>
    <w:p>
      <w:pPr>
        <w:pStyle w:val="Normal"/>
        <w:ind w:right="-290" w:hanging="0"/>
        <w:jc w:val="left"/>
        <w:rPr>
          <w:szCs w:val="21"/>
        </w:rPr>
      </w:pPr>
      <w:r>
        <w:rPr/>
        <w:drawing>
          <wp:inline distT="0" distB="0" distL="0" distR="0">
            <wp:extent cx="2962275" cy="2360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5610" cy="23412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341080"/>
                          <a:chOff x="0" y="0"/>
                          <a:chExt cx="2975760" cy="2341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975760" cy="23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3320" y="459000"/>
                            <a:ext cx="2473200" cy="516960"/>
                          </a:xfrm>
                          <a:prstGeom prst="wedgeRoundRectCallout">
                            <a:avLst>
                              <a:gd name="adj1" fmla="val 40625"/>
                              <a:gd name="adj2" fmla="val 72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评价成功后，这条记录颜色变为深绿色，是否参评由“否”变为“是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1049760"/>
                            <a:ext cx="2724120" cy="11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3pt;height:184.35pt" coordorigin="0,0" coordsize="4686,3687">
                <v:shape id="shape_0" stroked="f" o:allowincell="f" style="position:absolute;left:0;top:0;width:4685;height:368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8;top:723;width:3894;height:81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评价成功后，这条记录颜色变为深绿色，是否参评由“否”变为“是”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oundrect id="shape_0" stroked="t" o:allowincell="f" style="position:absolute;left:137;top:1653;width:4289;height:187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-29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right="-290" w:firstLine="420"/>
        <w:jc w:val="left"/>
        <w:rPr>
          <w:szCs w:val="21"/>
        </w:rPr>
      </w:pPr>
      <w:r>
        <w:rPr>
          <w:szCs w:val="21"/>
        </w:rPr>
        <w:t>全部评价之后，退出该系统。</w:t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630" w:hanging="0"/>
        <w:jc w:val="right"/>
        <w:rPr/>
      </w:pPr>
      <w:r>
        <w:rPr/>
        <w:t>教务处</w:t>
      </w:r>
    </w:p>
    <w:p>
      <w:pPr>
        <w:pStyle w:val="Normal"/>
        <w:spacing w:lineRule="exact" w:line="400"/>
        <w:jc w:val="right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jwzx.shou.edu.cn/jxpg/jxpg_page.htm" TargetMode="External"/><Relationship Id="rId7" Type="http://schemas.openxmlformats.org/officeDocument/2006/relationships/hyperlink" Target="http://202.121.64.69:6666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0:00Z</dcterms:created>
  <dc:creator>jmnmu</dc:creator>
  <dc:description/>
  <cp:keywords/>
  <dc:language>en-US</dc:language>
  <cp:lastModifiedBy>微软用户</cp:lastModifiedBy>
  <cp:lastPrinted>2006-12-05T12:52:00Z</cp:lastPrinted>
  <dcterms:modified xsi:type="dcterms:W3CDTF">2009-05-21T12:41:00Z</dcterms:modified>
  <cp:revision>16</cp:revision>
  <dc:subject/>
  <dc:title>学生课堂教学质量评价指南</dc:title>
</cp:coreProperties>
</file>