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海洋</w:t>
      </w:r>
      <w:r>
        <w:rPr/>
        <w:t>大学市教委重点建设课程项目中期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24"/>
        <w:gridCol w:w="1620"/>
        <w:gridCol w:w="1800"/>
        <w:gridCol w:w="1620"/>
        <w:gridCol w:w="1440"/>
        <w:gridCol w:w="1620"/>
        <w:gridCol w:w="180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立项建设以来的实际工作进度（对照申报材料计划进度及阶段目标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计划进度及阶段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工作进展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项目的工作计划、措施及建议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栏目可根据所填内容需要，加以扩大</w:t>
      </w:r>
    </w:p>
    <w:sectPr>
      <w:type w:val="nextPage"/>
      <w:pgSz w:orient="landscape" w:w="16838" w:h="11906"/>
      <w:pgMar w:left="1440" w:right="1440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7:00Z</dcterms:created>
  <dc:creator>微软用户</dc:creator>
  <dc:description/>
  <cp:keywords/>
  <dc:language>en-US</dc:language>
  <cp:lastModifiedBy>微软用户</cp:lastModifiedBy>
  <dcterms:modified xsi:type="dcterms:W3CDTF">2009-10-26T06:40:00Z</dcterms:modified>
  <cp:revision>4</cp:revision>
  <dc:subject/>
  <dc:title>上海水产大学市教委重点建设课程项目中期检查表</dc:title>
</cp:coreProperties>
</file>