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-20.85pt;mso-position-vertical:center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结题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250"/>
        <w:gridCol w:w="534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主要内容（项目简介、思路方法、实施过程、创新特色、成效收获等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经费使用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：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微软用户</dc:creator>
  <dc:description/>
  <dc:language>en-US</dc:language>
  <cp:lastModifiedBy>iris</cp:lastModifiedBy>
  <cp:lastPrinted>2016-05-25T11:04:00Z</cp:lastPrinted>
  <dcterms:modified xsi:type="dcterms:W3CDTF">2023-02-23T03:24:26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42E6929042608C57B085784F3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