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报名所需材料：（模板添加在附件中了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１）出願書類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入学願書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②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留学理由書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③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誓約書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④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健康診断書（過去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ヶ月以内のもの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⑤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学証明書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⑥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績証明書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⑦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推薦書（形式は自由、貴学の推薦者が記入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⑧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身元保証書（保証人が記入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⑨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経費支弁書（経費支弁者が記入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⑩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経費支弁者の支弁能力を証明する書類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経費支弁者の年収証明書あるいは銀行預金残高証明書等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⑪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申請人と経費支弁者の関係を証明する公的な書類（例：戸籍謄本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⑫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縦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mm×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横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30mm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の写真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6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枚（裏に名前および生年月日を記入すること）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２）書類作成の注意事項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④、⑧、⑨については、必ず所定用紙を使うこと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③の書類は本人が日本語で記入すること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④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⑥の書類は、英語又は日本語で記入すること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～⑪の書類は、日本語以外の言語で記入する場合、日本語訳を付けるこ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1:56Z</dcterms:created>
  <dc:creator>admin</dc:creator>
  <dc:description/>
  <dc:language>en-US</dc:language>
  <cp:lastModifiedBy>深蓝来客</cp:lastModifiedBy>
  <dcterms:modified xsi:type="dcterms:W3CDTF">2023-10-26T02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D1A0AFAFE4D288D3622EADC0C5BEE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