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30" w:before="0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全国大学日语四、六级考试通知及试卷结构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自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起，大学日语考试将分为大学日语四级考试和大学日语六级考试。四级考试对象为完成</w:t>
      </w:r>
      <w:r>
        <w:rPr>
          <w:rFonts w:cs="宋体;SimSun" w:ascii="宋体;SimSun" w:hAnsi="宋体;SimSun"/>
          <w:kern w:val="0"/>
          <w:szCs w:val="21"/>
        </w:rPr>
        <w:t>1-4</w:t>
      </w:r>
      <w:r>
        <w:rPr>
          <w:rFonts w:ascii="宋体;SimSun" w:hAnsi="宋体;SimSun" w:cs="宋体;SimSun"/>
          <w:kern w:val="0"/>
          <w:szCs w:val="21"/>
        </w:rPr>
        <w:t>级学习的学生，六级考试对象为完成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级学习的学生。大学日语四、六级考试自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起，每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月与大学英语四、六级考试同一天实施，上午举行大学日语四级考试，下午举行大学日语六级考试。报名方式与原日语四级考试相同。 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以下为大学日语四、六级考试的试卷构成说明。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）大学日语四级考试试卷构成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大学日语四级考试由五个部分构成：听力理解、文字与词语、语法、阅读理解、构建句子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各部分测试内容、题型和所占分值比例如下表所示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426"/>
        <w:gridCol w:w="1363"/>
        <w:gridCol w:w="1392"/>
        <w:gridCol w:w="1759"/>
        <w:gridCol w:w="531"/>
        <w:gridCol w:w="704"/>
        <w:gridCol w:w="700"/>
        <w:gridCol w:w="1049"/>
      </w:tblGrid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形式 </w:t>
            </w:r>
          </w:p>
        </w:tc>
        <w:tc>
          <w:tcPr>
            <w:tcW w:w="2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测试内容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测试题型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题数 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比例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时间 </w:t>
            </w:r>
          </w:p>
        </w:tc>
      </w:tr>
      <w:tr>
        <w:trPr/>
        <w:tc>
          <w:tcPr>
            <w:tcW w:w="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Ⅰ 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</w:t>
            </w:r>
          </w:p>
        </w:tc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力理解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看图听单句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项选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声音）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应答句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项选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声音）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短对话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项选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图片或文字）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Ⅱ 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与词语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字选读音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项选择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音选汉字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项选择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语填空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项选择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Ⅲ 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法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法填空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项选择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Ⅳ 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读理解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句阅读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项选择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落阅读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项选择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文阅读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项选择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Ⅴ 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观</w:t>
            </w:r>
          </w:p>
        </w:tc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建句子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句子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充词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句子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句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规定词语造句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4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）大学日语六级考试试卷构成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大学日语六级考试由五个部分构成：听力理解、词语和语法、阅读理解、翻译、写作。各部分测试内容、题型和所占分值比例如下表所示：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35"/>
        <w:gridCol w:w="1394"/>
        <w:gridCol w:w="1109"/>
        <w:gridCol w:w="1604"/>
        <w:gridCol w:w="690"/>
        <w:gridCol w:w="720"/>
        <w:gridCol w:w="735"/>
        <w:gridCol w:w="1124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形式 </w:t>
            </w:r>
          </w:p>
        </w:tc>
        <w:tc>
          <w:tcPr>
            <w:tcW w:w="2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测试内容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测试题型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题数 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比例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时间 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Ⅰ 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力理解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话听解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项选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图片或文字）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％ 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％ </w:t>
            </w:r>
          </w:p>
        </w:tc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钟 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文听解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项选择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Ⅱ </w:t>
            </w:r>
          </w:p>
        </w:tc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词语和语法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字读音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项选择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％ </w:t>
            </w:r>
          </w:p>
        </w:tc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钟 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语用法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项选择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法结构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项选择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Ⅲ </w:t>
            </w:r>
          </w:p>
        </w:tc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读理解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阅读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项选择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％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％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钟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Ⅳ 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观</w:t>
            </w:r>
          </w:p>
        </w:tc>
        <w:tc>
          <w:tcPr>
            <w:tcW w:w="2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译汉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％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％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钟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Ⅴ </w:t>
            </w:r>
          </w:p>
        </w:tc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文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钟 </w:t>
            </w:r>
          </w:p>
        </w:tc>
      </w:tr>
      <w:tr>
        <w:trPr/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4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钟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上海市教育考试院</w:t>
      </w:r>
    </w:p>
    <w:p>
      <w:pPr>
        <w:pStyle w:val="Normal"/>
        <w:ind w:firstLine="5460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39:00Z</dcterms:created>
  <dc:creator>sali</dc:creator>
  <dc:description/>
  <cp:keywords/>
  <dc:language>en-US</dc:language>
  <cp:lastModifiedBy>sali</cp:lastModifiedBy>
  <dcterms:modified xsi:type="dcterms:W3CDTF">2009-03-16T01:49:00Z</dcterms:modified>
  <cp:revision>5</cp:revision>
  <dc:subject/>
  <dc:title>2009年6月全国大学日语四、六级考试变动通知</dc:title>
</cp:coreProperties>
</file>