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虚拟仿真实验教学项目优秀案例（模板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/>
      </w:pPr>
      <w:r>
        <w:rPr/>
        <w:t>基本信息</w:t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51"/>
        <w:gridCol w:w="1276"/>
        <w:gridCol w:w="3169"/>
      </w:tblGrid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hd w:fill="FFFFFF" w:val="clear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hd w:fill="FFFFFF" w:val="clear"/>
              </w:rPr>
              <w:t>团队成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hd w:fill="FFFFFF" w:val="clear"/>
              </w:rPr>
              <w:t>所属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hd w:fill="FFFFFF" w:val="clear"/>
              </w:rPr>
              <w:t>面向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hd w:fill="FFFFFF" w:val="clear"/>
              </w:rPr>
              <w:t>有效网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项目基本情况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  <w:shd w:fill="FFFFFF" w:val="clear"/>
        </w:rPr>
        <w:t>500</w:t>
      </w:r>
      <w:r>
        <w:rPr>
          <w:rFonts w:eastAsia="黑体;SimHei" w:cs="黑体;SimHei" w:ascii="黑体;SimHei" w:hAnsi="黑体;SimHei"/>
          <w:color w:val="000000"/>
          <w:kern w:val="0"/>
          <w:sz w:val="24"/>
          <w:shd w:fill="FFFFFF" w:val="clear"/>
        </w:rPr>
        <w:t>-800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字左右简要说明）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建设必要性（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能实不虚的理由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实验目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实验原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核心步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考核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项目特色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  <w:shd w:fill="FFFFFF" w:val="clear"/>
        </w:rPr>
        <w:t>300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字左右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从实验方案设计、教学方式方法、对传统教学的延伸与拓展或其他方面阐述，突出优势特色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典型案例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  <w:shd w:fill="FFFFFF" w:val="clear"/>
        </w:rPr>
        <w:t>5</w:t>
      </w:r>
      <w:r>
        <w:rPr>
          <w:rFonts w:eastAsia="黑体;SimHei" w:cs="黑体;SimHei" w:ascii="黑体;SimHei" w:hAnsi="黑体;SimHei"/>
          <w:color w:val="000000"/>
          <w:kern w:val="0"/>
          <w:sz w:val="24"/>
          <w:shd w:fill="FFFFFF" w:val="clear"/>
        </w:rPr>
        <w:t>00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字左右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（举例说明某知识点采用的教学方法、实施过程与实施效果，突出实操性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经验分享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（不低于</w:t>
      </w:r>
      <w:r>
        <w:rPr>
          <w:rFonts w:eastAsia="黑体;SimHei" w:cs="黑体;SimHei" w:ascii="黑体;SimHei" w:hAnsi="黑体;SimHei"/>
          <w:color w:val="000000"/>
          <w:kern w:val="0"/>
          <w:sz w:val="24"/>
          <w:shd w:fill="FFFFFF" w:val="clear"/>
        </w:rPr>
        <w:t>1500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字，可着重</w:t>
      </w:r>
      <w:r>
        <w:rPr>
          <w:rFonts w:eastAsia="黑体;SimHei" w:cs="黑体;SimHei" w:ascii="黑体;SimHei" w:hAnsi="黑体;SimHei"/>
          <w:color w:val="000000"/>
          <w:kern w:val="0"/>
          <w:sz w:val="24"/>
          <w:shd w:fill="FFFFFF" w:val="clear"/>
        </w:rPr>
        <w:t>1-2</w:t>
      </w:r>
      <w:r>
        <w:rPr>
          <w:rFonts w:ascii="黑体;SimHei" w:hAnsi="黑体;SimHei" w:cs="黑体;SimHei" w:eastAsia="黑体;SimHei"/>
          <w:color w:val="000000"/>
          <w:kern w:val="0"/>
          <w:sz w:val="24"/>
          <w:shd w:fill="FFFFFF" w:val="clear"/>
        </w:rPr>
        <w:t>个方面，不必面面俱到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选题经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实验设计经验（线下实验转化为线上的设计技巧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建设经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应用推广经验（师生使用经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后续开展虚拟仿真实验项目建设需要注意的方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---------------------------------------------------------------------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可穿插相关实验图片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-4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一级标题黑体，四号；二级标题仿宋，四号；正文仿宋，小四；所有行间距均为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.5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9:00Z</dcterms:created>
  <dc:creator>dyliu</dc:creator>
  <dc:description/>
  <cp:keywords/>
  <dc:language>en-US</dc:language>
  <cp:lastModifiedBy>jwc</cp:lastModifiedBy>
  <dcterms:modified xsi:type="dcterms:W3CDTF">2020-07-1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