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选派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赴日进修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  示（</w:t>
      </w: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学生本人申请，学院选拔推荐，校选派工作小组审核，日方学校确认，现将选派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赴日本北海道大学进修学生（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公示如下：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8"/>
        <w:gridCol w:w="1152"/>
        <w:gridCol w:w="2838"/>
        <w:gridCol w:w="21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修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11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产养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北海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11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产养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海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若对上述公示有异议，请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将意见反馈给教务处。联系人：张老师，联系电话：</w:t>
      </w:r>
      <w:r>
        <w:rPr>
          <w:sz w:val="28"/>
          <w:szCs w:val="28"/>
        </w:rPr>
        <w:t>61900133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3386292008</w:t>
      </w:r>
      <w:r>
        <w:rPr>
          <w:sz w:val="28"/>
          <w:szCs w:val="28"/>
        </w:rPr>
        <w:t>转</w:t>
      </w:r>
      <w:r>
        <w:rPr>
          <w:sz w:val="28"/>
          <w:szCs w:val="28"/>
        </w:rPr>
        <w:t>35526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校选派工作小组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教务处代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15:00Z</dcterms:created>
  <dc:creator>Admin</dc:creator>
  <dc:description/>
  <cp:keywords/>
  <dc:language>en-US</dc:language>
  <cp:lastModifiedBy>微软用户</cp:lastModifiedBy>
  <cp:lastPrinted>2007-11-14T14:46:00Z</cp:lastPrinted>
  <dcterms:modified xsi:type="dcterms:W3CDTF">2008-12-05T01:18:00Z</dcterms:modified>
  <cp:revision>5</cp:revision>
  <dc:subject/>
  <dc:title>选派2008年赴日进修学生公示</dc:title>
</cp:coreProperties>
</file>