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68"/>
          <w:szCs w:val="68"/>
        </w:rPr>
      </w:pPr>
      <w:r>
        <w:rPr>
          <w:rFonts w:ascii="华文中宋" w:hAnsi="华文中宋" w:eastAsia="华文中宋"/>
          <w:b/>
          <w:color w:val="FF0000"/>
          <w:sz w:val="68"/>
          <w:szCs w:val="68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楷体_GB2312" w:cs="宋体"/>
          <w:b/>
          <w:b/>
          <w:sz w:val="68"/>
          <w:szCs w:val="21"/>
        </w:rPr>
      </w:pPr>
      <w:r>
        <w:rPr>
          <w:rFonts w:eastAsia="楷体_GB2312" w:cs="宋体" w:ascii="宋体" w:hAnsi="宋体"/>
          <w:b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right="420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</w:t>
      </w:r>
      <w:r>
        <w:rPr>
          <w:rFonts w:ascii="仿宋_GB2312" w:hAnsi="仿宋_GB2312" w:eastAsia="仿宋_GB2312"/>
          <w:sz w:val="32"/>
          <w:lang w:val="en-US" w:eastAsia="zh-CN"/>
        </w:rPr>
        <w:t>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HTM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kern w:val="2"/>
          <w:sz w:val="44"/>
          <w:szCs w:val="36"/>
        </w:rPr>
      </w:pPr>
      <w:bookmarkStart w:id="0" w:name="_bookmark2"/>
      <w:bookmarkEnd w:id="0"/>
      <w:r>
        <w:rPr>
          <w:rFonts w:ascii="方正小标宋简体" w:hAnsi="方正小标宋简体" w:cs="Tahoma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kern w:val="2"/>
          <w:sz w:val="44"/>
          <w:szCs w:val="36"/>
        </w:rPr>
        <w:t>上海海洋大学本科学生赴境外</w:t>
      </w:r>
    </w:p>
    <w:p>
      <w:pPr>
        <w:pStyle w:val="HTM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contextualSpacing/>
        <w:jc w:val="center"/>
        <w:textAlignment w:val="auto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36"/>
        </w:rPr>
        <w:t>实习管理规定</w:t>
      </w:r>
      <w:r>
        <w:rPr>
          <w:rFonts w:ascii="方正小标宋简体" w:hAnsi="方正小标宋简体" w:cs="Tahoma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（部）、机关处室、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本科生赴境外实习管理工作，确保各环节有序进行，现结合学校实际，制定本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上海海洋大学关于一批试行、暂行文件转为正式文件的决定》（沪海洋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上海海洋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规范性文件立项工作计划》（沪海洋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相关要求，现将《上海海洋大学本科学生赴境外实习管理规定》印发，请遵照执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发布的《上海海洋大学本科学生赴境外实习管理规定（试行）》（沪海洋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contextualSpacing/>
        <w:textAlignment w:val="auto"/>
        <w:rPr>
          <w:rFonts w:ascii="方正小标宋简体" w:hAnsi="方正小标宋简体" w:eastAsia="方正小标宋简体" w:cs="华文中宋"/>
          <w:b/>
          <w:b/>
          <w:bCs/>
          <w:sz w:val="44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上海海洋大学本科学生赴境外实习管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tLeas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HTM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kern w:val="2"/>
          <w:sz w:val="44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kern w:val="2"/>
          <w:sz w:val="44"/>
          <w:szCs w:val="36"/>
        </w:rPr>
        <w:t>上海海洋大学本科学生赴境外实习管理规定</w:t>
      </w:r>
    </w:p>
    <w:p>
      <w:pPr>
        <w:pStyle w:val="HTM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总则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拓展学生国际视野，提高职业竞争力，学校积极推进境外校际交流合作，拓展学生赴境外实习项目。鉴于境外实习的单位、形式、时间呈多样化，为保障学生利益，规范境外实习管理工作，确保计划组织、学生选拔、实习活动、安全保障等各环节都能健康有序地进行，现结合《上海海洋大学本科生境外交流项目管理实施办法》及实际情况，制定本管理规定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境外实习项目（以下简称“实习项目”）指基于相关合作协议，学校或学院有组织的选派学生赴境外高校、企业、科研机构等合作单位进行实习的活动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实习项目分为教学计划类项目、非教学计划类项目。其中教学计划类是指纳入培养方案的课程类实习项目，鼓励学院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及以上的境外实习活动。非教学计划类项目包含利用寒暑假开展的短期游学、企业实习等，一般由学院集中组织；以及国家留学基金委（</w:t>
      </w:r>
      <w:r>
        <w:rPr>
          <w:rFonts w:eastAsia="仿宋_GB2312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eastAsia="仿宋_GB2312"/>
          <w:color w:val="000000"/>
          <w:sz w:val="32"/>
          <w:szCs w:val="32"/>
        </w:rPr>
        <w:t>）公派、部分非营利组织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机构组织的实习、志愿服务等，一般由学生自主报名。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组织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具体实施的学院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部门（以下简称“项目单位”）负责实习项目的申报、实施、总结和评价。国际交流处负责指导项目单位做好校际协议的签署和行前教育工作。教务处负责审核项目的必要性，做好学分认定等教学管理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对纳入教学计划类的实习项目，项目单位须在前一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提交下年度境外实习计划；如有特殊情况，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提请相关会签单位签署意见，报分管校领导审批同意后，方可列入年度赴境外实习计划。对列入计划的项目，学校可酌情给予经费支持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　第六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对于非教学计划类的实习项目，一般应安排在假期进行，原则上不得与学生既定的教学计划相冲突，相关费用通常由学生自行承担。学生如自行参与非学校组织的实习项目，期间责任自负，包括但不限于人身安全、法律纠纷、经济损失及学业影响等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新实习项目须由项目单位向学校提交境外实习申请，经国际交流处、教务处会同相关部门审核必要性、可行性，通过后方可按《上海海洋大学国（境）外合作协议管理规定》中的流程签署协议、实施。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 项目实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八条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实习协议签署、生效后，由项目单位按计划组织实施。主要环节包括：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校内宣传、推介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受理学生咨询、报名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审核资格、组织遴选、公布结果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通知学生履行相关手续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协调、指导学生当期学业安排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开展出国（境）行前教育，与学生签订一对一协议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确定项目联系教师，收集学生境外联系方式、做好有关数据统计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83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建立应急联络机制，指定专人负责境外学生的突发事件处置、日常联络及学习生活指导，遇突发事件须立即报告学校相关部门，并及时提供必要协助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及时开展项目总结，梳理项目成效，形成总结报告交国际交流处、教务处、学生处备存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生选派应遵循“公开、公平、公正”的原则，按“学生自愿报名、所在学院审核资格、项目单位择优选派”的机制进行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学生基本要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思想品德良好，无违反国家法律法规及校纪校规记录，无不良嗜好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心健康，符合出入境体格检查标准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符合境外实习单位对外语的要求，具备在境外自主学习和生活的能力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一定的家庭经济能力，获学生家长的有效认可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系本校全日制在籍在读学生，符合实习项目所规定的专业、年级等具体要求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选派流程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项目单位通过校园网、学院官网等公布实习项目基本情况、选拔要求、评分细则等信息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拟参与学生填写《上海海洋大学本科生出国（境）交流实习项目申请表》，经学生所在学院审核同意后报项目单位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单位按选拔要求择优形成拟录取名单，并在校园网公示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后，报教务处、学生处、国际交流处备案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录取学生与学校（由项目单位代表）及实习单位签订相关协议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录取后无正当理由退出者，视为违约，需承担相应责任，且原则上不再受理其后续的公派项目申请。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学籍与教务管理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常管理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与实习项目的学生，根据出境时间和归期，在出境前、返校后向所在学院申请办理下列手续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短期实习需办理请假报备手续；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77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对于教学计划类实习项目，如有影响正常教学计划的，可办理有关课程的退课、缓考等手续；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77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如境外实习项目持续时间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或以上，影响较长时间的正常学习，应根据实际情况办理保留学籍手续，实习结束后应按时回校，及时办理复学手续。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分认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入教学计划的实习项目经考核合格后，可获得相应的专业实习实践类课程成绩。学生应按要求提交实习证明、实习小结等材料，由学院结合实习表现、相关材料等综合考量，给予成绩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非教学计划类项目原则上只能由学生所在学院根据实际情况认定为“社会实践”课程部分学分。若实习内容与专业培养方案高度契合，学生可提交书面材料，经学院审核同意后，可认定为相应实习实践类课程学分，并报教务处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章  附则</w:t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生在境外实习期间，应自觉维护国家荣誉和利益，严格遵守我国法律法规、所在地区法律及风俗习惯，不得从事任何损害国家利益和安全的活动。如因个人违法违规或不当行为造成不良后果，责任由学生本人承担，学校将依据相关规定给予相应处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生参加境外实习时，应高度重视自身人身安全、财产安全。出发前应购买有关保险，在外期间应定期（原则上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一次）与学校取得联系，主动汇报个人学习、生活情况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规定自发布之日起施行，原《上海海洋大学本科学生赴境外实习管理规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沪海洋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即行废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规定由教务处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0" w:leader="none"/>
        </w:tabs>
        <w:snapToGrid w:val="false"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7160</wp:posOffset>
              </wp:positionH>
              <wp:positionV relativeFrom="paragraph">
                <wp:posOffset>635</wp:posOffset>
              </wp:positionV>
              <wp:extent cx="748665" cy="314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24.8pt;mso-wrap-distance-left:9.05pt;mso-wrap-distance-right:9.05pt;mso-wrap-distance-top:0pt;mso-wrap-distance-bottom:0pt;margin-top:0pt;mso-position-vertical-relative:text;margin-left: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403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31.7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tidy11">
    <w:name w:val="emtidy-11"/>
    <w:qFormat/>
    <w:rPr>
      <w:b/>
      <w:bCs w:val="fals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38"/>
    </w:pPr>
    <w:rPr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1">
    <w:name w:val="标题 31"/>
    <w:basedOn w:val="Normal"/>
    <w:qFormat/>
    <w:pPr>
      <w:keepNext w:val="true"/>
      <w:keepLines/>
      <w:spacing w:lineRule="exact" w:line="560" w:before="0" w:after="240"/>
      <w:contextualSpacing/>
      <w:jc w:val="center"/>
      <w:outlineLvl w:val="2"/>
    </w:pPr>
    <w:rPr>
      <w:rFonts w:ascii="方正小标宋简体" w:hAnsi="方正小标宋简体" w:eastAsia="方正小标宋简体" w:cs="Times New Roman"/>
      <w:bCs/>
      <w:sz w:val="4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姚文义</cp:lastModifiedBy>
  <cp:lastPrinted>2017-05-16T10:35:00Z</cp:lastPrinted>
  <dcterms:modified xsi:type="dcterms:W3CDTF">2025-07-15T09:15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B52E62A3452BAE74BF316DFBB4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iMDI3YjY4MGZjYTdiNzI4MWYyMGJhNTQzMTkwYTciLCJ1c2VySWQiOiIxMDQ4NjEzNTQ0In0=</vt:lpwstr>
  </property>
</Properties>
</file>