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活动计划项目变更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36"/>
        <w:gridCol w:w="1332"/>
        <w:gridCol w:w="1332"/>
        <w:gridCol w:w="720"/>
        <w:gridCol w:w="144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是“调整项目组成员”，在调整内容栏中注明更换学生的学号、年级专业等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是“替换项目”，在备注栏中注明推荐替换的项目名称及参与项目学生与指导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等；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项目组学生（签字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0:00Z</dcterms:created>
  <dc:creator>微软用户</dc:creator>
  <dc:description/>
  <cp:keywords/>
  <dc:language>en-US</dc:language>
  <cp:lastModifiedBy>微软用户</cp:lastModifiedBy>
  <dcterms:modified xsi:type="dcterms:W3CDTF">2008-11-17T05:01:00Z</dcterms:modified>
  <cp:revision>4</cp:revision>
  <dc:subject/>
  <dc:title>上海海洋大学大学生创新活动计划项目变更申请表</dc:title>
</cp:coreProperties>
</file>