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《上海市高校计算机等级考试试题及参考答案汇编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海市高校计算机等级考试是受上海市教育委员会委托，由上海市教育考试院社考办承办的一项通用教学考试项目，为使该项考试紧随计算机技术的发展而不断更新变化，同时也为了有益于此项考试更贴近广大考生，提高考试质量，考试院委托原子能出版社（上海东方激光教育文化有限公司）出版了《上海市高校计算机等级考试试题及参考答案汇编》一书。同时，为配合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新的二级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程序设计和三级考试大纲的实施，书中增设了新的</w:t>
      </w:r>
      <w:r>
        <w:rPr>
          <w:sz w:val="28"/>
          <w:szCs w:val="28"/>
        </w:rPr>
        <w:t>JAVA</w:t>
      </w:r>
      <w:r>
        <w:rPr>
          <w:sz w:val="28"/>
          <w:szCs w:val="28"/>
        </w:rPr>
        <w:t>程序设计和三级考试的样题，方便考生复习。</w:t>
      </w:r>
    </w:p>
    <w:p>
      <w:pPr>
        <w:pStyle w:val="Normal"/>
        <w:ind w:firstLine="560"/>
        <w:rPr/>
      </w:pPr>
      <w:r>
        <w:rPr>
          <w:sz w:val="28"/>
          <w:szCs w:val="28"/>
        </w:rPr>
        <w:t>考试中心受考试院委托，现向打算报名参加今年该项考试的同学征订此书。请想要购买的同学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工作日期间每天下午到考试中心（学海路</w:t>
      </w:r>
      <w:r>
        <w:rPr>
          <w:sz w:val="28"/>
          <w:szCs w:val="28"/>
        </w:rPr>
        <w:t>G2215</w:t>
      </w:r>
      <w:r>
        <w:rPr>
          <w:sz w:val="28"/>
          <w:szCs w:val="28"/>
        </w:rPr>
        <w:t>室）登记付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书定价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本，拟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出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考试中心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3:00Z</dcterms:created>
  <dc:creator/>
  <dc:description/>
  <cp:keywords/>
  <dc:language>en-US</dc:language>
  <cp:lastModifiedBy>sali</cp:lastModifiedBy>
  <cp:lastPrinted>2007-05-17T09:33:00Z</cp:lastPrinted>
  <dcterms:modified xsi:type="dcterms:W3CDTF">2008-05-27T01:40:00Z</dcterms:modified>
  <cp:revision>8</cp:revision>
  <dc:subject/>
  <dc:title>2008年《上海市高校计算机等级考试试题及参考答案汇编》</dc:title>
</cp:coreProperties>
</file>