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市高校计算机等级考试重要提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次上海市高校计算机等级考试将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举行，为了使大家能顺利地考试，现将有关考试注意事项在此郑重提示，请各位务必高度重视，认真执行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根据上海市教育考试院的规定，考生必须携带准考证和身份证方能参加考试，没有身份证的一律不得考试，故在此提醒各位考生务必提前准备好身份证，身份证丢失的请尽快补办临时身份证，否则后果自负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生必须按准考证规定的时间参加考试，在考试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进入考场，迟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以上的考生不得进入考场。考试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后，方可交卷离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机考试期间若遇到机器故障，请及时告知监考教师，进行技术处理。不要强制关机，否则会引起考试数据丢失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上机考试结束，必须按上传数据按钮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教务处考试中心</w:t>
      </w:r>
    </w:p>
    <w:p>
      <w:pPr>
        <w:pStyle w:val="Normal"/>
        <w:ind w:firstLine="5880"/>
        <w:rPr/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8:00Z</dcterms:created>
  <dc:creator>sali</dc:creator>
  <dc:description/>
  <cp:keywords/>
  <dc:language>en-US</dc:language>
  <cp:lastModifiedBy>sali</cp:lastModifiedBy>
  <dcterms:modified xsi:type="dcterms:W3CDTF">2009-10-19T08:58:00Z</dcterms:modified>
  <cp:revision>2</cp:revision>
  <dc:subject/>
  <dc:title>上海市高校计算机等级考试重要提示</dc:title>
</cp:coreProperties>
</file>