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公布部分课程考试试题与答案的通知</w:t>
      </w:r>
    </w:p>
    <w:p>
      <w:pPr>
        <w:pStyle w:val="Normal"/>
        <w:spacing w:before="0" w:after="312"/>
        <w:rPr>
          <w:sz w:val="28"/>
          <w:szCs w:val="28"/>
        </w:rPr>
      </w:pPr>
      <w:r>
        <w:rPr>
          <w:sz w:val="28"/>
          <w:szCs w:val="28"/>
        </w:rPr>
        <w:t>各位同学：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为了让您们在考试结束后能够及时了解试题与答案，进一步理解与巩固所学知识，在</w:t>
      </w:r>
      <w:r>
        <w:rPr>
          <w:rFonts w:cs="宋体;SimSun" w:ascii="宋体;SimSun" w:hAnsi="宋体;SimSun"/>
          <w:kern w:val="0"/>
          <w:sz w:val="24"/>
        </w:rPr>
        <w:t>2010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日至</w:t>
      </w:r>
      <w:r>
        <w:rPr>
          <w:rFonts w:cs="宋体;SimSun" w:ascii="宋体;SimSun" w:hAnsi="宋体;SimSun"/>
          <w:kern w:val="0"/>
          <w:sz w:val="24"/>
        </w:rPr>
        <w:t>2010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日期间，我校将陆续上网公布以下附表中所列课程的试题与答案，请同学们按学号和选课密码登录到“校园网—教务在线 — 教学信息服务系统”（</w:t>
      </w:r>
      <w:hyperlink r:id="rId2">
        <w:r>
          <w:rPr>
            <w:rStyle w:val="InternetLink"/>
          </w:rPr>
          <w:t>http://jwzx.shou.edu.cn/zhjw/sjcx/</w:t>
        </w:r>
      </w:hyperlink>
      <w:r>
        <w:rPr>
          <w:rFonts w:ascii="宋体;SimSun" w:hAnsi="宋体;SimSun" w:cs="宋体;SimSun"/>
          <w:kern w:val="0"/>
          <w:sz w:val="24"/>
        </w:rPr>
        <w:t>）栏目，可以看到本人在</w:t>
      </w:r>
      <w:r>
        <w:rPr>
          <w:rFonts w:cs="宋体;SimSun" w:ascii="宋体;SimSun" w:hAnsi="宋体;SimSun"/>
          <w:kern w:val="0"/>
          <w:sz w:val="24"/>
        </w:rPr>
        <w:t>2009—2010</w:t>
      </w:r>
      <w:r>
        <w:rPr>
          <w:rFonts w:ascii="宋体;SimSun" w:hAnsi="宋体;SimSun" w:cs="宋体;SimSun"/>
          <w:kern w:val="0"/>
          <w:sz w:val="24"/>
        </w:rPr>
        <w:t>学期第一学期中所学课程的试题与答案。</w:t>
      </w:r>
    </w:p>
    <w:p>
      <w:pPr>
        <w:pStyle w:val="Normal"/>
        <w:widowControl/>
        <w:spacing w:lineRule="exact" w:line="500" w:before="0" w:after="15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今后，我校将进一步扩大公布试题与答案的课程范围，以便让您们在考试结束后能够及时核对答题情况。</w:t>
      </w:r>
    </w:p>
    <w:p>
      <w:pPr>
        <w:pStyle w:val="Normal"/>
        <w:widowControl/>
        <w:spacing w:lineRule="exact" w:line="500" w:before="0" w:after="156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附表：公布试题与答案的课程</w:t>
      </w:r>
      <w:r>
        <w:rPr/>
        <w:t>清单</w:t>
      </w:r>
    </w:p>
    <w:tbl>
      <w:tblPr>
        <w:tblW w:w="7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420"/>
        <w:gridCol w:w="1220"/>
        <w:gridCol w:w="2640"/>
        <w:gridCol w:w="1780"/>
      </w:tblGrid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课学院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号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名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类别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学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2013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制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教育必修课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学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2029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制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教育必修课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管学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01505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原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教育必修课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管学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0200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心理学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教育必修课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管学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0150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观经济学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教育必修课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管学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0372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基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教育必修课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管学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03006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法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教育必修课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学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0400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逻辑学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教育必修课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学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0400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语文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教育必修课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学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0200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代中国政治制度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教育必修课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科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09907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教育必修课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学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150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化学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教育必修课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05103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英语（一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教育必修课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05105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英语（三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教育必修课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05136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阅读（一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教育必修课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05138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阅读（三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教育必修课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0514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一级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教育必修课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05144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三级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教育必修课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0518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听说（一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教育必修课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05183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听说（三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教育必修课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0540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基础法语（二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教育必修课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05403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基础法语（三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教育必修课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学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140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数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一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教育必修课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学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1403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数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一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教育必修课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学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1405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数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一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教育必修课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学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2104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线性代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教育必修课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学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3406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分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-1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教育必修课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学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640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概率论与数理统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教育必修课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学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6403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概率论与数理统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教育必修课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学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990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物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教育必修课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学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990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物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教育必修课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学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9903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物理实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教育必修课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学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100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基础训练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教育必修课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学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1005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计算机应用基础   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教育必修课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学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1009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据结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教育必修课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学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101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据结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教育必修课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学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4013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序设计语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教育必修课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学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4016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序语言设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教育必修课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学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4084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视化程序设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A              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教育必修课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学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9914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英语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教育必修课</w:t>
            </w:r>
          </w:p>
        </w:tc>
      </w:tr>
    </w:tbl>
    <w:p>
      <w:pPr>
        <w:pStyle w:val="Normal"/>
        <w:widowControl/>
        <w:spacing w:lineRule="exact" w:line="500" w:before="0" w:after="15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500" w:before="0" w:after="15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500" w:before="0" w:after="15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500" w:before="0" w:after="156"/>
        <w:ind w:right="360" w:firstLine="56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  务  处</w:t>
      </w:r>
    </w:p>
    <w:p>
      <w:pPr>
        <w:pStyle w:val="Normal"/>
        <w:jc w:val="right"/>
        <w:rPr>
          <w:rFonts w:ascii="方正行楷简体;宋体" w:hAnsi="方正行楷简体;宋体" w:eastAsia="方正行楷简体;宋体"/>
        </w:rPr>
      </w:pP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rPr>
          <w:rFonts w:ascii="方正行楷简体;宋体" w:hAnsi="方正行楷简体;宋体" w:eastAsia="方正行楷简体;宋体"/>
        </w:rPr>
      </w:pPr>
      <w:r>
        <w:rPr>
          <w:rFonts w:eastAsia="方正行楷简体;宋体" w:ascii="方正行楷简体;宋体" w:hAnsi="方正行楷简体;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行楷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zx.shou.edu.cn/zhjw/sjcx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8:16:00Z</dcterms:created>
  <dc:creator>微软用户</dc:creator>
  <dc:description/>
  <cp:keywords/>
  <dc:language>en-US</dc:language>
  <cp:lastModifiedBy>sali</cp:lastModifiedBy>
  <dcterms:modified xsi:type="dcterms:W3CDTF">2010-01-19T08:16:00Z</dcterms:modified>
  <cp:revision>2</cp:revision>
  <dc:subject/>
  <dc:title>关于公布部分课程试卷的通知</dc:title>
</cp:coreProperties>
</file>