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5"/>
        <w:rPr>
          <w:rFonts w:ascii="Verdana" w:hAnsi="Verdana" w:cs="Verdana"/>
          <w:b/>
          <w:b/>
          <w:color w:val="000000"/>
          <w:sz w:val="24"/>
        </w:rPr>
      </w:pPr>
      <w:r>
        <w:rPr>
          <w:rFonts w:ascii="Verdana" w:hAnsi="Verdana" w:cs="Verdana"/>
          <w:b/>
          <w:color w:val="000000"/>
          <w:sz w:val="24"/>
        </w:rPr>
        <w:t>上海海洋大学</w:t>
      </w:r>
      <w:r>
        <w:rPr>
          <w:rFonts w:cs="Verdana" w:ascii="Verdana" w:hAnsi="Verdana"/>
          <w:b/>
          <w:color w:val="000000"/>
          <w:sz w:val="24"/>
        </w:rPr>
        <w:t>2008</w:t>
      </w:r>
      <w:r>
        <w:rPr>
          <w:rFonts w:ascii="Verdana" w:hAnsi="Verdana" w:cs="Verdana"/>
          <w:b/>
          <w:color w:val="000000"/>
          <w:sz w:val="24"/>
        </w:rPr>
        <w:t>年度大学生创新活动计划项目一览表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731"/>
        <w:gridCol w:w="900"/>
        <w:gridCol w:w="2412"/>
        <w:gridCol w:w="1029"/>
        <w:gridCol w:w="821"/>
      </w:tblGrid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年级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港校区木桥空间景观优化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饮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响赤潮藻毒素释放量的氮类化合物共性的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培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遥感技术在灯光围网渔群预报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江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渔业科学与技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官文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</w:t>
            </w:r>
          </w:p>
        </w:tc>
      </w:tr>
      <w:tr>
        <w:trPr>
          <w:trHeight w:val="1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江口盐水入侵及其环境影响的初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继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洪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山风力发电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云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遥感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临港湿地生态系统健康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涵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技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山深水港螺类性畸变状况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继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资源与环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卫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ebGI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海洋渔业资源数据的集成及共享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技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阳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仿真机械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贤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管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卫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生物三维仿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技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用水葫芦提取物制作护手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亚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渔业科学与技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承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</w:t>
            </w:r>
          </w:p>
        </w:tc>
      </w:tr>
      <w:tr>
        <w:trPr>
          <w:trHeight w:val="2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电冷联产系统在供热行业的经济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恒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</w:p>
        </w:tc>
      </w:tr>
      <w:tr>
        <w:trPr>
          <w:trHeight w:val="1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糕点型方便药膳的研制与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舜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菊酯类农药残留检测方法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文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朝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萝卜甘薯螺旋藻甜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靖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港新城的开发对周边村镇产业结构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宝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雪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崇明量子经济建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启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都市新鲜蔬果站的开发与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开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居民消费趋向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海赤潮的数字模拟及其放灾减灾辅助决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凯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世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虚拟鲸鱼标本馆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红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于临港新城的海平面上升的数字化预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轮的溢油在长江口扩散过程的可视化数字模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佳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书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上海海洋大学档案管理系统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荣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实验平台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丽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轮倒立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喆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其自动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发多功能自行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其自动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永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FI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在水产品供应链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梦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工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私营企业在金融危机下社保政策执行力度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廖炜欣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海市大学生自主创业现状调查与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胡耀丹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春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海市本科毕业生起薪与生活水平之间关系的调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曹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强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汉俗语习语对比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阮克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磊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验性英语写作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褚朝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谢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于利用网络媒介探究上海民俗文化的课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海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日韩三国海洋意识的比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天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朝鲜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龙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产业资金链断裂后民营中小企业的选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何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吴蓉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爱恩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网站有效性对于企业网络营销的影响分析及网站优化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刘庆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继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爱恩</w:t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节能环保产业市场信息分析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管理与信息系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平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爱恩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34:00Z</dcterms:created>
  <dc:creator>hpren</dc:creator>
  <dc:description/>
  <cp:keywords/>
  <dc:language>en-US</dc:language>
  <cp:lastModifiedBy>sali</cp:lastModifiedBy>
  <cp:lastPrinted>2008-10-06T12:16:00Z</cp:lastPrinted>
  <dcterms:modified xsi:type="dcterms:W3CDTF">2009-06-10T00:34:00Z</dcterms:modified>
  <cp:revision>2</cp:revision>
  <dc:subject/>
  <dc:title>  上海海洋大学教务处</dc:title>
</cp:coreProperties>
</file>