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4"/>
        </w:rPr>
        <w:t>附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上海市东北片普通高校跨校辅修专业开设目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616075</wp:posOffset>
                </wp:positionV>
                <wp:extent cx="4720590" cy="418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9"/>
                              <w:gridCol w:w="1999"/>
                              <w:gridCol w:w="727"/>
                              <w:gridCol w:w="236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开办学校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学期数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每学分听课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经济学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复旦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国际经济与贸易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复旦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新闻学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复旦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法学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复旦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金融学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复旦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工程管理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同济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珠宝鉴定与营销管理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同济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同济大学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会计学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上海财经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工商管理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上海财经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德语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上海外国语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日语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上海外国语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法语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上海外国语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计算机科学与技术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上海理工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上海理工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物流管理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上海海事大学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2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329.25pt;mso-wrap-distance-left:0pt;mso-wrap-distance-right:9pt;mso-wrap-distance-top:0pt;mso-wrap-distance-bottom:0pt;margin-top:127.2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9"/>
                        <w:gridCol w:w="1999"/>
                        <w:gridCol w:w="727"/>
                        <w:gridCol w:w="236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8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8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开办学校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8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学期数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8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每学分听课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经济学 </w:t>
                              </w:r>
                            </w:hyperlink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复旦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3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1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国际经济与贸易 </w:t>
                              </w:r>
                            </w:hyperlink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复旦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3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新闻学 </w:t>
                              </w:r>
                            </w:hyperlink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复旦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3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1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法学 </w:t>
                              </w:r>
                            </w:hyperlink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复旦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3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20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金融学 </w:t>
                              </w:r>
                            </w:hyperlink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复旦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3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21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工程管理 </w:t>
                              </w:r>
                            </w:hyperlink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同济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珠宝鉴定与营销管理 </w:t>
                              </w:r>
                            </w:hyperlink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同济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同济大学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2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会计学 </w:t>
                              </w:r>
                            </w:hyperlink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上海财经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2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2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工商管理 </w:t>
                              </w:r>
                            </w:hyperlink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上海财经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2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2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德语 </w:t>
                              </w:r>
                            </w:hyperlink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上海外国语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8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2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日语 </w:t>
                              </w:r>
                            </w:hyperlink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上海外国语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8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2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法语 </w:t>
                              </w:r>
                            </w:hyperlink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上海外国语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8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计算机科学与技术 </w:t>
                              </w:r>
                            </w:hyperlink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上海理工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上海理工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2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物流管理 </w:t>
                              </w:r>
                            </w:hyperlink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上海海事大学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2F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5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797" w:right="1797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axiao.usst.edu.cn/query/fxcx.asp?zydm=103" TargetMode="External"/><Relationship Id="rId3" Type="http://schemas.openxmlformats.org/officeDocument/2006/relationships/hyperlink" Target="http://kuaxiao.usst.edu.cn/query/fxcx.asp?zydm=104" TargetMode="External"/><Relationship Id="rId4" Type="http://schemas.openxmlformats.org/officeDocument/2006/relationships/hyperlink" Target="http://kuaxiao.usst.edu.cn/query/fxcx.asp?zydm=106" TargetMode="External"/><Relationship Id="rId5" Type="http://schemas.openxmlformats.org/officeDocument/2006/relationships/hyperlink" Target="http://kuaxiao.usst.edu.cn/query/fxcx.asp?zydm=107" TargetMode="External"/><Relationship Id="rId6" Type="http://schemas.openxmlformats.org/officeDocument/2006/relationships/hyperlink" Target="http://kuaxiao.usst.edu.cn/query/fxcx.asp?zydm=105" TargetMode="External"/><Relationship Id="rId7" Type="http://schemas.openxmlformats.org/officeDocument/2006/relationships/hyperlink" Target="http://kuaxiao.usst.edu.cn/query/fxcx.asp?zydm=202" TargetMode="External"/><Relationship Id="rId8" Type="http://schemas.openxmlformats.org/officeDocument/2006/relationships/hyperlink" Target="http://kuaxiao.usst.edu.cn/query/fxcx.asp?zydm=205" TargetMode="External"/><Relationship Id="rId9" Type="http://schemas.openxmlformats.org/officeDocument/2006/relationships/hyperlink" Target="http://kuaxiao.usst.edu.cn/query/fxcx.asp?zydm=301" TargetMode="External"/><Relationship Id="rId10" Type="http://schemas.openxmlformats.org/officeDocument/2006/relationships/hyperlink" Target="http://kuaxiao.usst.edu.cn/query/fxcx.asp?zydm=302" TargetMode="External"/><Relationship Id="rId11" Type="http://schemas.openxmlformats.org/officeDocument/2006/relationships/hyperlink" Target="http://kuaxiao.usst.edu.cn/query/fxcx.asp?zydm=407" TargetMode="External"/><Relationship Id="rId12" Type="http://schemas.openxmlformats.org/officeDocument/2006/relationships/hyperlink" Target="http://kuaxiao.usst.edu.cn/query/fxcx.asp?zydm=408" TargetMode="External"/><Relationship Id="rId13" Type="http://schemas.openxmlformats.org/officeDocument/2006/relationships/hyperlink" Target="http://kuaxiao.usst.edu.cn/query/fxcx.asp?zydm=409" TargetMode="External"/><Relationship Id="rId14" Type="http://schemas.openxmlformats.org/officeDocument/2006/relationships/hyperlink" Target="http://kuaxiao.usst.edu.cn/query/fxcx.asp?zydm=501" TargetMode="External"/><Relationship Id="rId15" Type="http://schemas.openxmlformats.org/officeDocument/2006/relationships/hyperlink" Target="http://kuaxiao.usst.edu.cn/query/fxcx.asp?zydm=905" TargetMode="External"/><Relationship Id="rId16" Type="http://schemas.openxmlformats.org/officeDocument/2006/relationships/hyperlink" Target="http://kuaxiao.usst.edu.cn/query/fxcx.asp?zydm=103" TargetMode="External"/><Relationship Id="rId17" Type="http://schemas.openxmlformats.org/officeDocument/2006/relationships/hyperlink" Target="http://kuaxiao.usst.edu.cn/query/fxcx.asp?zydm=104" TargetMode="External"/><Relationship Id="rId18" Type="http://schemas.openxmlformats.org/officeDocument/2006/relationships/hyperlink" Target="http://kuaxiao.usst.edu.cn/query/fxcx.asp?zydm=106" TargetMode="External"/><Relationship Id="rId19" Type="http://schemas.openxmlformats.org/officeDocument/2006/relationships/hyperlink" Target="http://kuaxiao.usst.edu.cn/query/fxcx.asp?zydm=107" TargetMode="External"/><Relationship Id="rId20" Type="http://schemas.openxmlformats.org/officeDocument/2006/relationships/hyperlink" Target="http://kuaxiao.usst.edu.cn/query/fxcx.asp?zydm=105" TargetMode="External"/><Relationship Id="rId21" Type="http://schemas.openxmlformats.org/officeDocument/2006/relationships/hyperlink" Target="http://kuaxiao.usst.edu.cn/query/fxcx.asp?zydm=202" TargetMode="External"/><Relationship Id="rId22" Type="http://schemas.openxmlformats.org/officeDocument/2006/relationships/hyperlink" Target="http://kuaxiao.usst.edu.cn/query/fxcx.asp?zydm=205" TargetMode="External"/><Relationship Id="rId23" Type="http://schemas.openxmlformats.org/officeDocument/2006/relationships/hyperlink" Target="http://kuaxiao.usst.edu.cn/query/fxcx.asp?zydm=301" TargetMode="External"/><Relationship Id="rId24" Type="http://schemas.openxmlformats.org/officeDocument/2006/relationships/hyperlink" Target="http://kuaxiao.usst.edu.cn/query/fxcx.asp?zydm=302" TargetMode="External"/><Relationship Id="rId25" Type="http://schemas.openxmlformats.org/officeDocument/2006/relationships/hyperlink" Target="http://kuaxiao.usst.edu.cn/query/fxcx.asp?zydm=407" TargetMode="External"/><Relationship Id="rId26" Type="http://schemas.openxmlformats.org/officeDocument/2006/relationships/hyperlink" Target="http://kuaxiao.usst.edu.cn/query/fxcx.asp?zydm=408" TargetMode="External"/><Relationship Id="rId27" Type="http://schemas.openxmlformats.org/officeDocument/2006/relationships/hyperlink" Target="http://kuaxiao.usst.edu.cn/query/fxcx.asp?zydm=409" TargetMode="External"/><Relationship Id="rId28" Type="http://schemas.openxmlformats.org/officeDocument/2006/relationships/hyperlink" Target="http://kuaxiao.usst.edu.cn/query/fxcx.asp?zydm=501" TargetMode="External"/><Relationship Id="rId29" Type="http://schemas.openxmlformats.org/officeDocument/2006/relationships/hyperlink" Target="http://kuaxiao.usst.edu.cn/query/fxcx.asp?zydm=905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28:00Z</dcterms:created>
  <dc:creator>user</dc:creator>
  <dc:description/>
  <cp:keywords/>
  <dc:language>en-US</dc:language>
  <cp:lastModifiedBy>Arthlan</cp:lastModifiedBy>
  <dcterms:modified xsi:type="dcterms:W3CDTF">2009-04-30T02:28:00Z</dcterms:modified>
  <cp:revision>2</cp:revision>
  <dc:subject/>
  <dc:title>专业名称</dc:title>
</cp:coreProperties>
</file>