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事务中心教务处窗口受理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40"/>
        <w:gridCol w:w="3240"/>
        <w:gridCol w:w="2340"/>
        <w:gridCol w:w="213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、英文成绩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在系统中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携带有效证件到柜台申请办理，收取工本费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三、五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每天事务办理时间：周一至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 </w:t>
            </w:r>
            <w:r>
              <w:rPr>
                <w:sz w:val="24"/>
              </w:rPr>
              <w:t>，周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息。寒暑假和国定节假日不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相关事务不受理委托快递或电话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非办理日提交的事项只受理，下一办理日或约定日取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如本人委托他人办理，需提供委托人有效证件及委托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级及以前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校档案室办理中文复印件，电话</w:t>
            </w:r>
            <w:r>
              <w:rPr>
                <w:sz w:val="24"/>
              </w:rPr>
              <w:t>61900313</w:t>
            </w:r>
            <w:r>
              <w:rPr>
                <w:sz w:val="24"/>
              </w:rPr>
              <w:t>。教务处可办理电脑打印中英文件，工本费首份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，次份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常工作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我校学历、学位的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携带有效证件到柜台申请办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三、五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届毕业生离校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携带有效证件到柜台申请办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三、五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授课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历届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携带有效证件到柜台申请办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三、五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历届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到柜台申请办理，当日或隔数日取，只提供中文件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常工作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肄业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一年以上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到柜台申请办理，携带有效证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吋近照一张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常工作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明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明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失学历、学位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到柜台申请办理，携带有效证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吋近照一张。收取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工本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常工作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生结业证、换发毕业证或补授学位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起未超过六学年的毕业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携带结业证书到学院办完手续后，到教务处换领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每学期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后的正常工作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到柜台或学院递交申请、咨询，网上查看结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常工作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</w:rPr>
              <w:t>考试成绩证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校各届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到柜台申请办理，携带身份证或学生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二、四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复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在学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到柜台递交“成绩复议表”、咨询，结果网上查看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学期开学注册、报到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旁听、进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欲旁听、进修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携带有效证件（身份证、军官证等）到事务中心柜台办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、三、五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教务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校各届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到柜台咨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常工作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上海海洋大学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08-11-10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18:00Z</dcterms:created>
  <dc:creator>微软用户</dc:creator>
  <dc:description/>
  <cp:keywords/>
  <dc:language>en-US</dc:language>
  <cp:lastModifiedBy>sali</cp:lastModifiedBy>
  <dcterms:modified xsi:type="dcterms:W3CDTF">2008-11-10T05:07:00Z</dcterms:modified>
  <cp:revision>5</cp:revision>
  <dc:subject/>
  <dc:title>学生事务中心教务处窗口受理事项总表</dc:title>
</cp:coreProperties>
</file>