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普通话水平测试报名规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应试人应阅读《普通话水平测试报名规定》及《普通话水平测试应试须知》，正确核对《普通话水平测试报名单》信息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应试人可自愿购买《普通话水平测试指导用书（上海版）》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应试人应在指定的时间领取《普通话水平测试准考证》，并核对《普通话水平测试准考证》上的信息，如姓名、身份证号和学籍号等。如信息有误，应立即告知工作人员予以更改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报名一经确认，应试人不得更改应试时间。在规定的应试时间未参加测试的，视作自动放</w:t>
      </w:r>
      <w:r>
        <w:rPr>
          <w:rFonts w:ascii="幼圆" w:hAnsi="幼圆" w:cs="宋体;SimSun" w:eastAsia="幼圆"/>
          <w:szCs w:val="21"/>
        </w:rPr>
        <w:t>弃。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6:00Z</dcterms:created>
  <dc:creator>dwyan</dc:creator>
  <dc:description/>
  <cp:keywords/>
  <dc:language>en-US</dc:language>
  <cp:lastModifiedBy>sali</cp:lastModifiedBy>
  <dcterms:modified xsi:type="dcterms:W3CDTF">2009-10-13T02:58:00Z</dcterms:modified>
  <cp:revision>4</cp:revision>
  <dc:subject/>
  <dc:title/>
</cp:coreProperties>
</file>