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市在校大学生和中职学生参加普通话水平测试</w:t>
      </w:r>
    </w:p>
    <w:p>
      <w:pPr>
        <w:pStyle w:val="Normal"/>
        <w:spacing w:lineRule="exact" w:line="500" w:before="0" w:after="18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试须知</w:t>
      </w:r>
    </w:p>
    <w:p>
      <w:pPr>
        <w:pStyle w:val="Normal"/>
        <w:ind w:firstLine="525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应试人参加学校组织的普通话水平测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服从学校安排，在指定的时间参加测试。在规定的应试时间未参加测试的，视作自动放弃，再次报名，需缴纳测试费。未进入规定等级或要求晋升等级的人员，必须与前次测试间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之后方能再次参加测试，同时需缴纳测试费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应试人应在指定的时间领取《普通话水平测试准考证》（以下简称《准考证》），并核对《准考证》上的姓名、身份证号和学号等信息。如有误，应立即告知有关人员予以更改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应试人测试前应了解《计算机辅助普通话水平测试应试指南》和《计算机辅助普通话水平测试应试注意事项》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应试人应在工作人员的引导下按以下流程完成测试：报到→准备→测试→离开考区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应试人必须按照《准考证》上规定的时间报到，并等候测试安排。报到时必须携带本人身份证（原件）和《准考证》。证件不全、照片不符合要求者不予测试；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钟以上者，取消测试资格。 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应试人在准备室应配合工作人员再次核对证件，按指定试卷准备测试。准备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应试人应按编号进入测试室相应机位，并按照测试系统的提示进行操作。测试时不要进行其他操作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应试人测试结束，需经工作人员确认后，方可离开测试室。《准考证》由工作人员收取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整个测试过程中，应试人不得开启通讯工具，不得与他人交谈，不得翻阅资料。应试人如违反上述规则，将视情节轻重予以处理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应试人不得请他人代考，也不得替代他人应试，一经发现，则取消本次测试成绩，并向有关部门通报情况。 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应试人对测试实施过程中违规的情况，可于测试当日向考务办公室提出申诉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《普通话水平测试等级证书》由学校统一发放。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上海市语言文字水平测试中心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二〇〇八年七月十二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大黑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方正大黑简体" w:hAnsi="方正大黑简体" w:cs="方正大黑简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57:00Z</dcterms:created>
  <dc:creator>LUAN</dc:creator>
  <dc:description/>
  <cp:keywords/>
  <dc:language>en-US</dc:language>
  <cp:lastModifiedBy>hp</cp:lastModifiedBy>
  <cp:lastPrinted>2008-06-19T16:22:00Z</cp:lastPrinted>
  <dcterms:modified xsi:type="dcterms:W3CDTF">2008-09-17T02:57:00Z</dcterms:modified>
  <cp:revision>2</cp:revision>
  <dc:subject/>
  <dc:title>上海市高校、中职校学生普通话水平测试操作要求</dc:title>
</cp:coreProperties>
</file>