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计算机辅助普通话水平测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应试注意事项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一、关于测前准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测试前，已为应试人留有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的准备时间，准备内容即应试人该场测试的试卷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二、关于音量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应试人测试时应保持中等音量（即两、三个人之间正常交谈时的音量），不宜过大或过小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测试过程中，应试人的音量应保持一致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三、关于语速</w:t>
      </w:r>
    </w:p>
    <w:p>
      <w:pPr>
        <w:pStyle w:val="Normal"/>
        <w:spacing w:lineRule="auto" w:line="360"/>
        <w:ind w:firstLine="617"/>
        <w:rPr/>
      </w:pPr>
      <w:r>
        <w:rPr>
          <w:rFonts w:ascii="宋体;SimSun" w:hAnsi="宋体;SimSun" w:cs="宋体;SimSun"/>
          <w:sz w:val="24"/>
        </w:rPr>
        <w:t>应试人测试时应根据测试内容的要求，保持适当的语速，要做到吐字清晰完整，速度稳当，从容不迫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四、关于漏读</w:t>
      </w:r>
    </w:p>
    <w:p>
      <w:pPr>
        <w:pStyle w:val="Normal"/>
        <w:spacing w:lineRule="auto" w:line="360"/>
        <w:ind w:firstLine="617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应试人应注意避免漏读，如有“漏读”，按字扣分。</w:t>
      </w:r>
    </w:p>
    <w:p>
      <w:pPr>
        <w:pStyle w:val="Normal"/>
        <w:spacing w:lineRule="auto" w:line="360"/>
        <w:ind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第一、二项各行词语的颜色已设置成蓝黑相间，以便识别，应试人应不分颜色，逐行朗读，避免漏行。朗读短文时应注意语音清晰、语义连贯，防止添字、漏字、改字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五、关于重复读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第一、二项测试时，应试人因个别字词读错而重复读，计算机评分时会自动识别，不会因为一个字的重读而影响整体评分。</w:t>
      </w:r>
      <w:r>
        <w:rPr>
          <w:rFonts w:ascii="宋体;SimSun" w:hAnsi="宋体;SimSun" w:cs="宋体;SimSun"/>
          <w:sz w:val="24"/>
        </w:rPr>
        <w:t>朗读短文时则不能出现</w:t>
      </w:r>
      <w:r>
        <w:rPr>
          <w:rFonts w:ascii="宋体;SimSun" w:hAnsi="宋体;SimSun" w:cs="宋体;SimSun"/>
          <w:bCs/>
          <w:kern w:val="0"/>
          <w:sz w:val="24"/>
        </w:rPr>
        <w:t>重复读的情况，否则，计算机评分时将根据评分标准扣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关于第四题“命题说话”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“命题说话”测试项共提供了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个话题，应试人都应事先准备。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测试时，应试人应注意屏幕下方的时间提示条，必须说满三分钟。说话时间每缺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秒，加扣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；说话时间少于或等于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秒，说话项成绩计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如有背稿、离题、简单重复、反复纠错等现象，将按评分标准予以扣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关于对象感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测试过程中，部分应试人面对计算机可能会产生缺乏交流对象的不适感。应试人应调整心态，可假设一位交流对象与之进行交流，帮助克服这种不适感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关于时间把握</w:t>
      </w:r>
    </w:p>
    <w:p>
      <w:pPr>
        <w:pStyle w:val="Normal"/>
        <w:spacing w:lineRule="auto" w:line="360"/>
        <w:ind w:firstLine="617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测试时，应试人可留意屏幕下方的时间提示条，监控每题的用时状况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前三项测试的时间很充裕，每项测试结束后，应试人可点击右下方的“下一题”按钮，进入下一题测试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关于环境影响</w:t>
      </w:r>
    </w:p>
    <w:p>
      <w:pPr>
        <w:pStyle w:val="Normal"/>
        <w:spacing w:lineRule="auto" w:line="360"/>
        <w:ind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如果测试安排在常规教室，各个机位之间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米左右的距离，应试人应集中注意力专注于测试，不要去注意其他情况。</w:t>
      </w:r>
    </w:p>
    <w:p>
      <w:pPr>
        <w:pStyle w:val="Normal"/>
        <w:spacing w:lineRule="auto" w:line="360"/>
        <w:ind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计算机辅助普通话水平测试所选用的话筒具有较强的屏蔽功能，不会影响计算机评分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十、关于系统操作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应试人应了解本注意事项及《计算机辅助普通话水平测试应试指南》。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计算机已设定程序，操作简便，应试人只需按提示操作即可顺利完成测试。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测试时，应试人不要进行其他操作，不要拉扯各种连接线，以免影响测试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一、关于意外情况处理</w:t>
      </w:r>
    </w:p>
    <w:p>
      <w:pPr>
        <w:pStyle w:val="Normal"/>
        <w:spacing w:lineRule="auto" w:line="360"/>
        <w:ind w:firstLine="555"/>
        <w:rPr/>
      </w:pPr>
      <w:r>
        <w:rPr>
          <w:rFonts w:ascii="宋体;SimSun" w:hAnsi="宋体;SimSun" w:cs="宋体;SimSun"/>
          <w:sz w:val="24"/>
        </w:rPr>
        <w:t>测试过程中如遇问题，应举手示意，由工作人员来处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二、关于《准考证》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 w:cs="宋体;SimSun"/>
          <w:sz w:val="24"/>
        </w:rPr>
        <w:t>应试人录入准考证号并核对个人信息后，应将《准考证》置于桌上，由工作人员在测试过程中收取。</w:t>
      </w:r>
    </w:p>
    <w:p>
      <w:pPr>
        <w:pStyle w:val="Normal"/>
        <w:spacing w:lineRule="exact" w:line="500"/>
        <w:rPr>
          <w:rFonts w:ascii="幼圆" w:hAnsi="幼圆" w:eastAsia="幼圆" w:cs="宋体;SimSun"/>
          <w:sz w:val="24"/>
        </w:rPr>
      </w:pPr>
      <w:r>
        <w:rPr>
          <w:rFonts w:eastAsia="幼圆" w:cs="宋体;SimSun" w:ascii="幼圆" w:hAnsi="幼圆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方正大黑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方正大黑简体" w:hAnsi="方正大黑简体" w:cs="方正大黑简体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0:29:00Z</dcterms:created>
  <dc:creator>LUAN</dc:creator>
  <dc:description/>
  <cp:keywords/>
  <dc:language>en-US</dc:language>
  <cp:lastModifiedBy>hp</cp:lastModifiedBy>
  <cp:lastPrinted>2008-03-06T10:08:00Z</cp:lastPrinted>
  <dcterms:modified xsi:type="dcterms:W3CDTF">2008-03-31T04:38:00Z</dcterms:modified>
  <cp:revision>36</cp:revision>
  <dc:subject/>
  <dc:title>上海市高校、中职校学生普通话水平测试操作要求</dc:title>
</cp:coreProperties>
</file>