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2017-2018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学年“优秀教学信息员”名单</w:t>
      </w:r>
    </w:p>
    <w:tbl>
      <w:tblPr>
        <w:tblW w:w="97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87"/>
        <w:gridCol w:w="1809"/>
        <w:gridCol w:w="33"/>
        <w:gridCol w:w="1695"/>
        <w:gridCol w:w="6"/>
        <w:gridCol w:w="2421"/>
      </w:tblGrid>
      <w:tr>
        <w:trPr>
          <w:tblHeader w:val="true"/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11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小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1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思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14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汶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1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亿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靓亮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1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夏思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3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雅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13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雅君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114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盛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314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由昊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科学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95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文杰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测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科学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94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帆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信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科学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29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晨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科学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294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卓琳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科学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294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穆玉蓉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科学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12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欣欣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14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雪花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4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秀婷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11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翔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13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泽南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17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子昕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21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储凯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2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鹏程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12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诸哲清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17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广玲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18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嘉英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42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揭雯琪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生态与环境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92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辉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生态与环境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9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振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生态与环境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5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浩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42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敏洁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5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嘉丽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52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福婵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2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昱岐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2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滔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02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泽宇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22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越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31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润雪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32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粲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42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梦晓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61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慧玲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62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晓雨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22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海媚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52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攀军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2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欣怡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81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瑶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5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博涵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5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玉婷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71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梦欣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7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雯琦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82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沣航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13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枫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7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继秦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1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浩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12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孟谦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3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馨月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1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艺聪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1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俊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9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溯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文化与法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32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珮瑶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文化与法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91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邓文静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文化与法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31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瓅颖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文化与法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32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思驿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文化与法律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9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腾辉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1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庆蕾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0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芯悦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朝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1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燚秋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2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子曈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01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玘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朝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2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诗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23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晓琍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ad</dc:creator>
  <dc:description/>
  <dc:language>en-US</dc:language>
  <cp:lastModifiedBy>user</cp:lastModifiedBy>
  <dcterms:modified xsi:type="dcterms:W3CDTF">2018-10-12T07:07:00Z</dcterms:modified>
  <cp:revision>2</cp:revision>
  <dc:subject/>
  <dc:title/>
</cp:coreProperties>
</file>